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20"/>
      </w:tblGrid>
      <w:tr>
        <w:trPr/>
        <w:tc>
          <w:tcPr>
            <w:tcW w:w="9760" w:type="dxa"/>
            <w:gridSpan w:val="2"/>
            <w:tcBorders>
              <w:top w:val="single" w:sz="8" w:space="0" w:color="008000"/>
              <w:left w:val="single" w:sz="4" w:space="0" w:color="008000"/>
              <w:bottom w:val="single" w:sz="8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eastAsia="zh-CN"/>
              </w:rPr>
              <w:t xml:space="preserve">4.3- Acompañamiento/tutorización 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8" w:space="0" w:color="008000"/>
              <w:left w:val="single" w:sz="4" w:space="0" w:color="008000"/>
              <w:bottom w:val="single" w:sz="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zh-CN"/>
              </w:rPr>
              <w:t xml:space="preserve">objetivos: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diendo a  las directrices de Decreto 153/2018, de 18 de septiembre, por el que se regula el Programa de formación en Alternancia con el Empleo Crisol-Formación, en su Artículo 10 , recoge  que la entidad promotora </w:t>
            </w:r>
            <w:r>
              <w:rPr>
                <w:rFonts w:cs="Arial" w:ascii="Arial" w:hAnsi="Arial"/>
                <w:b/>
                <w:sz w:val="20"/>
                <w:szCs w:val="20"/>
              </w:rPr>
              <w:t>facilitará al alumnado trabajador durante todo el proceso formativo acompañamiento/ tutorización, como proceso de guía, acompañamiento y motivación continuada en el  desarrollo personal y profesional de cada participante, fortaleciendo su papel social, contribuyendo a mejorar su capacidad para la toma de decisiones</w:t>
            </w:r>
            <w:r>
              <w:rPr>
                <w:rFonts w:cs="Arial" w:ascii="Arial" w:hAnsi="Arial"/>
                <w:sz w:val="20"/>
                <w:szCs w:val="20"/>
              </w:rPr>
              <w:t xml:space="preserve"> y a la realización de las acciones y actividades previstas, en coordinación con las entidades públicas locales encargadas de la ejecución de los itinerarios integrados del colaborativo Crisol.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cciones a realizar serán fundamentalmente de orientación, desarrollo de aspectos personales y aquellas que aborden competencias básicas y genéricas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85" w:after="85"/>
              <w:ind w:left="720" w:right="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oger, fidelizar, motivar e informar acerca de los objetivos del proyecto, etapas y compromiso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85" w:after="85"/>
              <w:ind w:left="720" w:right="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ar aspectos de desarrollo personal y social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85" w:after="85"/>
              <w:ind w:left="720" w:right="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si la persona se adecua a las necesidades laborales del entorno o territorio y de las empresas vinculadas al mismo; si domina los instrumentos, métodos y acciones necesarias para ofertarse e insertarse en el mercado de trabajo y si puede establecer contactos con las empresas o explorar las potencialidades del autoempleo y el emprendimient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85" w:after="85"/>
              <w:ind w:left="720" w:right="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sesiones de información y conocimiento del entorno productivo, con el fin de conocer el sector y sus ocupacion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85" w:after="85"/>
              <w:ind w:left="720" w:right="5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s necesidades personales, motivaciones, competencias ya adquiridas y sus potencialidades profesionales, así como los aspectos personales y habilidades menos desarrolladas que habría que adquirir y/o fomentar.</w:t>
              <w:tab/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eastAsia="zh-CN"/>
              </w:rPr>
              <w:t xml:space="preserve">actividades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ción/ asesoramiento</w:t>
            </w:r>
          </w:p>
        </w:tc>
        <w:tc>
          <w:tcPr>
            <w:tcW w:w="202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  <w:lang w:eastAsia="zh-CN"/>
              </w:rPr>
              <w:t>horas:1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º sesiones de evaluación individualizada para delimitación del objetivo profesional: perfil formativo y/o laboral, situación personal, carencia, motivaciones, expectativas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º sesiones de información y conocimiento del entorno productivo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º sesiones de orientación y talleres de desarrollo de aspectos personales para el empleo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Web"/>
              <w:spacing w:before="280" w:after="142"/>
              <w:jc w:val="both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actividades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quisición de competencias genéricas y transversales</w:t>
            </w:r>
          </w:p>
        </w:tc>
        <w:tc>
          <w:tcPr>
            <w:tcW w:w="202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  <w:lang w:eastAsia="zh-CN"/>
              </w:rPr>
              <w:t>horas:14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s actividades de adquisición de competencias genéricas y transversales podrán llevarse a cabo bien en actuaciones individuales, bien en actuaciones en grupo y se centrarán en la adquisición o mejora de las siguientes competencias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AUTOCONFIANZA, COMUNICACIÓN, CUMPLIMIENTO DE TEREAS, GESTIÓN DEL TIEMPO, CAPACIDAD DE RELACIÓN, FLEXIBILIDAD Y TOLERANCIA A LA FRUSTRACIÓN Y ANÁLISIS Y RESOLUCIÓN DE PROBLEMAS. 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número de horas de atención para la adquisición o mejora de competencias genéricas y transversales se establece en 140h, de las cuales 120h deberán ser actuaciones grupales y 20h individuales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eastAsia="zh-CN"/>
              </w:rPr>
              <w:t xml:space="preserve">actividades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yecto “aprendizaje-servicio”</w:t>
            </w:r>
          </w:p>
        </w:tc>
        <w:tc>
          <w:tcPr>
            <w:tcW w:w="2020" w:type="dxa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  <w:lang w:eastAsia="zh-CN"/>
              </w:rPr>
              <w:t>horas:50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Web"/>
              <w:spacing w:before="280" w:after="142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sta en marcha por el equipo de objetivos comunes de búsqueda de empleo o ideas de proyectos emprendedor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reando un “Proyecto Aprendizaje-Servicio” (50h)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nder haciendo un Servicio a la comunidad. En el aprendizaje-servicio el alumnado identifica en su entorno próximo una situación con cuya mejora se compromete, desarrollando un proyecto solidario que pone en juego conocimientos, habilidades, actitudes y valores adquiridas en este programa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cs="Open Sans"/>
      <w:b/>
      <w:color w:val="00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280" w:after="142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3:00Z</dcterms:created>
  <dc:creator>Juan Sánchez Moreno</dc:creator>
  <dc:description/>
  <cp:keywords/>
  <dc:language>en-US</dc:language>
  <cp:lastModifiedBy>Juan Sánchez Moreno</cp:lastModifiedBy>
  <dcterms:modified xsi:type="dcterms:W3CDTF">2019-10-31T10:53:00Z</dcterms:modified>
  <cp:revision>2</cp:revision>
  <dc:subject/>
  <dc:title/>
</cp:coreProperties>
</file>